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5254"/>
      </w:tblGrid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_DdeLink__3820_56022743"/>
      <w:r>
        <w:rPr>
          <w:rFonts w:cs="Arial" w:ascii="Arial" w:hAnsi="Arial"/>
          <w:b/>
          <w:bCs/>
          <w:sz w:val="24"/>
          <w:szCs w:val="24"/>
        </w:rPr>
        <w:t xml:space="preserve">CONFERIMENTO DI UN SERVIZIO </w:t>
      </w:r>
      <w:bookmarkEnd w:id="0"/>
      <w:r>
        <w:rPr>
          <w:rFonts w:cs="Arial" w:ascii="Arial" w:hAnsi="Arial"/>
          <w:b/>
          <w:bCs/>
          <w:sz w:val="24"/>
          <w:szCs w:val="24"/>
        </w:rPr>
        <w:t>RELATIVO ALLA GESTIONE E MANUTENZIONE DELLE AREE VERDI DELLA A.S.L. AL</w:t>
      </w:r>
      <w:r>
        <w:rPr>
          <w:rFonts w:cs="Arial" w:ascii="Arial" w:hAnsi="Arial"/>
          <w:b/>
          <w:sz w:val="24"/>
          <w:szCs w:val="24"/>
        </w:rPr>
        <w:t>. (MESI 24)</w:t>
      </w:r>
      <w:r>
        <w:rPr>
          <w:rFonts w:cs="Arial" w:ascii="Arial" w:hAnsi="Arial"/>
          <w:b/>
          <w:bCs/>
          <w:sz w:val="22"/>
          <w:szCs w:val="22"/>
        </w:rPr>
        <w:t>. LOTTO 1. GARA ANAC 9350182 – CIG. A016E17C2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1"/>
        <w:gridCol w:w="2976"/>
        <w:gridCol w:w="1354"/>
      </w:tblGrid>
      <w:tr>
        <w:trPr>
          <w:trHeight w:val="1050" w:hRule="atLeast"/>
        </w:trPr>
        <w:tc>
          <w:tcPr>
            <w:tcW w:w="5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DEL SERVIZIO RICHIESTO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OFFERTO EURO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70" w:hRule="atLeast"/>
        </w:trPr>
        <w:tc>
          <w:tcPr>
            <w:tcW w:w="5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zio di Manutenzione delle Aree Verdi: 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I DI NOVI LIGURE, ACQUI TERME E OVADA (LOTTO 1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TOT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d’asta € 8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32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’importo offerto è pertanto inferiore alla base d’asta fissata complessivamente ad € 80.000,00 oltre IVA di legge (se dovuta)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ind w:right="139" w:hanging="0"/>
        <w:jc w:val="center"/>
        <w:rPr/>
      </w:pPr>
      <w:r>
        <w:rPr>
          <w:b/>
          <w:sz w:val="24"/>
          <w:szCs w:val="24"/>
        </w:rPr>
        <w:t>DETTAGLIO DELLE VOCI CHE CONCORRONO ALLA FORMULAZIONE DELL’OFFERTA ECONOMICA COMPLESSIVA</w:t>
      </w:r>
    </w:p>
    <w:p>
      <w:pPr>
        <w:pStyle w:val="E"/>
        <w:widowControl w:val="false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"/>
        <w:widowControl w:val="false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ilare per le voci che hanno concorso alla formulazione dell’offerta economic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>
          <w:trHeight w:val="1247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COSTI RELATIVI ALLA SICUREZZA</w:t>
            </w:r>
            <w:r>
              <w:rPr>
                <w:iCs/>
                <w:sz w:val="22"/>
                <w:szCs w:val="22"/>
              </w:rPr>
              <w:t xml:space="preserve"> (Riferimento: art. 41 comma 14 del Decreto Legislativo 31.03.2023 n. 36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formazione per la sicurezz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in materia di sicurezz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da specificar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1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COSTO DEL LAVOR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ori Tecnici/Giardinieri</w:t>
            </w:r>
          </w:p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>Monte ore:           or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N.L. applicat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3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STI (4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i di aggiornamento professionale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da specificar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4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E DI IMPRESA (5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 ANNUO (1)+(2)+(3)+(4)+(5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Gara n. 9350182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54.3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MS Gothic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EW/LN/CB</dc:creator>
  <dc:description/>
  <cp:keywords>Ethan</cp:keywords>
  <dc:language>en-US</dc:language>
  <cp:lastModifiedBy>De Maria Emanuele</cp:lastModifiedBy>
  <cp:lastPrinted>2020-02-26T08:42:00Z</cp:lastPrinted>
  <dcterms:modified xsi:type="dcterms:W3CDTF">2023-09-28T11:07:00Z</dcterms:modified>
  <cp:revision>6</cp:revision>
  <dc:subject/>
  <dc:title>Ethan Frome</dc:title>
</cp:coreProperties>
</file>